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SO BASE 2019  "La Care e Cura individualizzata nel neonato pretermine"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102235</wp:posOffset>
                </wp:positionV>
                <wp:extent cx="179387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760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7.2pt;mso-wrap-distance-left:9.05pt;mso-wrap-distance-right:9.05pt;mso-wrap-distance-top:0pt;mso-wrap-distance-bottom:0pt;margin-top:8.05pt;mso-position-vertical-relative:text;margin-left:3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09090" cy="760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orso introduttivo “Le cure individualizzate a sostegno dello sviluppo”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attino:</w:t>
        <w:tab/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 xml:space="preserve">Presentazione del Corso </w:t>
      </w:r>
    </w:p>
    <w:p>
      <w:pPr>
        <w:pStyle w:val="Normal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 xml:space="preserve">Il processo del cambiamento: dal curare in senso terapeutico al prendersi cura - G. Colombo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L’ontogenesi e la protezione del sonno -  F. Ferrari</w:t>
      </w:r>
    </w:p>
    <w:p>
      <w:pPr>
        <w:pStyle w:val="Normal"/>
        <w:spacing w:lineRule="auto" w:line="276" w:before="0" w:after="0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5.</w:t>
        <w:tab/>
        <w:t>Infant and Family-Centred Developmental Care – F. Ferrari</w:t>
      </w:r>
    </w:p>
    <w:p>
      <w:pPr>
        <w:pStyle w:val="Normal"/>
        <w:spacing w:lineRule="auto" w:line="276" w:before="0" w:after="0"/>
        <w:ind w:left="708" w:hanging="708"/>
        <w:jc w:val="both"/>
        <w:rPr/>
      </w:pPr>
      <w:r>
        <w:rPr>
          <w:rFonts w:eastAsia="Calibri"/>
          <w:sz w:val="24"/>
          <w:szCs w:val="24"/>
          <w:lang w:eastAsia="en-US"/>
        </w:rPr>
        <w:t>6.</w:t>
        <w:tab/>
        <w:t>L’osservazione e la valutazione del comportamento neonatale come strumento per l’individualizzazione delle cure – N. Bertoncelli</w:t>
        <w:tab/>
        <w:t xml:space="preserve">   </w:t>
        <w:tab/>
        <w:t xml:space="preserve">         </w:t>
      </w:r>
    </w:p>
    <w:p>
      <w:pPr>
        <w:pStyle w:val="Normal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</w:t>
        <w:tab/>
        <w:t>Esercitazione in gruppo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sz w:val="24"/>
          <w:szCs w:val="24"/>
          <w:lang w:eastAsia="en-US"/>
        </w:rPr>
        <w:t>Quali sono i punti critici nella nostra TIN, alla luce di quanto presentato riguardo la Care?”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omeriggio  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</w:t>
        <w:tab/>
        <w:t>Ripresa dei temi della mattina e dell’esercitazione - G. Colombo</w:t>
      </w:r>
    </w:p>
    <w:p>
      <w:pPr>
        <w:pStyle w:val="Normal"/>
        <w:spacing w:lineRule="auto" w:line="276" w:before="0" w:after="0"/>
        <w:ind w:left="708" w:hanging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</w:t>
        <w:tab/>
        <w:t>Il coinvolgimento dei genitori, da spettatori ad attori, dall’accoglienza alla dimissione - G. Colombo</w:t>
      </w:r>
    </w:p>
    <w:p>
      <w:pPr>
        <w:pStyle w:val="Normal"/>
        <w:spacing w:lineRule="auto" w:line="276" w:before="0" w:after="0"/>
        <w:ind w:left="708" w:hanging="708"/>
        <w:jc w:val="both"/>
        <w:rPr/>
      </w:pPr>
      <w:r>
        <w:rPr>
          <w:rFonts w:eastAsia="Calibri"/>
          <w:sz w:val="24"/>
          <w:szCs w:val="24"/>
          <w:lang w:eastAsia="en-US"/>
        </w:rPr>
        <w:t>10.</w:t>
        <w:tab/>
        <w:t>Le possibili migliori procedure: luci, spazi, rumori, ausili, KMC, coinvolgimento dei genitori -   F. Ferrari, G. Colombo, N. Bertoncelli</w:t>
      </w:r>
    </w:p>
    <w:p>
      <w:pPr>
        <w:pStyle w:val="Normal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</w:t>
        <w:tab/>
        <w:t>Esercitazione in gruppi:</w:t>
      </w:r>
    </w:p>
    <w:p>
      <w:pPr>
        <w:pStyle w:val="Normal"/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me migliorare: l’ambiente (luce, suoni, accoglienza),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le relazioni (fra colleghi e con i genitori)</w:t>
      </w:r>
    </w:p>
    <w:p>
      <w:pPr>
        <w:pStyle w:val="Normal"/>
        <w:spacing w:lineRule="auto" w:line="276" w:before="0" w:after="0"/>
        <w:ind w:left="141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le procedure Care della propria TIN?    </w:t>
      </w:r>
    </w:p>
    <w:p>
      <w:pPr>
        <w:pStyle w:val="Normal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“Mani per crescere” video a cura del GdS Care - F. Ferrari, G. Colombo, N. Bertoncell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13.  Discussione finale in aul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i/>
        </w:rPr>
        <w:t xml:space="preserve">I relatori: attuale segretario del GdS Care della Società Italiana di Neonatologia Prof. Fabrizio Ferrari,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la dott.ssa Grazia Colombo e a Dott.ssa Natascia Bertoncello entrambe operanti nel Gruppo Car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color w:val="70AD47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70AD47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70AD47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30"/>
      <w:szCs w:val="3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7:00Z</dcterms:created>
  <dc:creator>Giancarlo Gargano</dc:creator>
  <dc:description/>
  <cp:keywords/>
  <dc:language>en-US</dc:language>
  <cp:lastModifiedBy>230644</cp:lastModifiedBy>
  <cp:lastPrinted>2018-09-07T13:38:00Z</cp:lastPrinted>
  <dcterms:modified xsi:type="dcterms:W3CDTF">2019-02-27T14:53:00Z</dcterms:modified>
  <cp:revision>9</cp:revision>
  <dc:subject/>
  <dc:title/>
</cp:coreProperties>
</file>